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4. 12. 2019</w:t>
      </w:r>
    </w:p>
    <w:p>
      <w:pPr>
        <w:pStyle w:val="Heading1"/>
        <w:jc w:val="center"/>
        <w:rPr>
          <w:rFonts w:ascii="Arial" w:hAnsi="Arial" w:cs="Arial"/>
          <w:sz w:val="24"/>
          <w:szCs w:val="24"/>
        </w:rPr>
      </w:pPr>
      <w:r>
        <w:rPr>
          <w:rFonts w:cs="Arial" w:ascii="Arial" w:hAnsi="Arial"/>
          <w:sz w:val="24"/>
          <w:szCs w:val="24"/>
        </w:rPr>
        <w:t>BB Centrum zve na charitativní vánoční koncer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Večer 11. prosince bude v BB Centru patřit tradičnímu Vánočnímu koncertu. Ve Společenském centru Bethany se od 18 hodin rozezní vánoční koledy, stejně jako klasické hudební kousky. Všichni návštěvníci se mohou těšit na operní árie v provedení barytonisty Vratislava Kříže i na instrumentální skladby, které zahrají klavíristka Lenka Navrátilová a violistka Jitka Hosprová. Tu pravou vánoční atmosféru přinese souborem českých i zahraničních koled Kühnův dětský sbor pod vedením Světlany Tvrznické. Výtěžek z dobrovolného vstupného bude věnován nadačnímu fondu </w:t>
      </w:r>
      <w:hyperlink r:id="rId3">
        <w:r>
          <w:rPr>
            <w:rStyle w:val="InternetLink"/>
            <w:rFonts w:cs="Arial" w:ascii="Arial" w:hAnsi="Arial"/>
            <w:b/>
            <w:sz w:val="20"/>
            <w:szCs w:val="20"/>
          </w:rPr>
          <w:t>Be Charity</w:t>
        </w:r>
      </w:hyperlink>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 rámci koncertu je pro diváky připraven program sestávající z klasických skladeb a vánočních koled. V první části večera budou předvedeny skladby Johanna Sebastiana Bacha a také árie z oper Samson Georga Friedricha Händela a Faust a Markétka Charlese Gounoda. Druhá část večera bude zasvěcena vánočním skladbám a koledám českých i zahraničních autor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otliví umělci vystupují v rámci Vánočního koncertu v BB Centru již poněkolikáté a v jejich nabitém rozvrhu se vždy jedná o milou povinnost. Vratislav Kříž působil jako sólista Národního divadla a vystupoval rovněž na mnoha zahraničních operních scénách. Jitka Hosprová je historicky první českou sólovou violistkou a koncertuje po celém světě se špičkovými mezinárodními orchest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dační fond </w:t>
      </w:r>
      <w:hyperlink r:id="rId4">
        <w:r>
          <w:rPr>
            <w:rStyle w:val="InternetLink"/>
            <w:rFonts w:cs="Arial" w:ascii="Arial" w:hAnsi="Arial"/>
            <w:sz w:val="20"/>
            <w:szCs w:val="20"/>
          </w:rPr>
          <w:t>Be Charity</w:t>
        </w:r>
      </w:hyperlink>
      <w:r>
        <w:rPr>
          <w:rFonts w:cs="Arial" w:ascii="Arial" w:hAnsi="Arial"/>
          <w:sz w:val="20"/>
          <w:szCs w:val="20"/>
        </w:rPr>
        <w:t>, v jehož prospěch bude věnován celkový výtěžek z dobrovolného vstupného, dlouhodobě podporuje pacienty s mentálním a kombinovaným postižením. Přispívá na léčbu, rehabilitaci, koupi zdravotnických pomůcek a materiálu a vždy si zakládá na osobním přístupu ke každému ze svých klient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íce informací a aktuality týkající se plánovaných akcí můžete sledovat na facebookových stránkách </w:t>
      </w:r>
      <w:hyperlink r:id="rId5">
        <w:r>
          <w:rPr>
            <w:rStyle w:val="InternetLink"/>
            <w:rFonts w:cs="Arial" w:ascii="Arial" w:hAnsi="Arial"/>
            <w:sz w:val="20"/>
            <w:szCs w:val="20"/>
          </w:rPr>
          <w:t>BB Centra</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7620</wp:posOffset>
            </wp:positionV>
            <wp:extent cx="2667000" cy="2000250"/>
            <wp:effectExtent l="0" t="0" r="0" b="0"/>
            <wp:wrapTight wrapText="bothSides">
              <wp:wrapPolygon edited="0">
                <wp:start x="-74" y="0"/>
                <wp:lineTo x="-74" y="21495"/>
                <wp:lineTo x="21600" y="21495"/>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2667000" cy="2000250"/>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Loňský Vánoční koncert v BB Centru</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9">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0">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1">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2">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charity.cz/" TargetMode="External"/><Relationship Id="rId4" Type="http://schemas.openxmlformats.org/officeDocument/2006/relationships/hyperlink" Target="http://becharity.cz/" TargetMode="External"/><Relationship Id="rId5" Type="http://schemas.openxmlformats.org/officeDocument/2006/relationships/hyperlink" Target="https://www.facebook.com/BBCentrumPraha/" TargetMode="External"/><Relationship Id="rId6" Type="http://schemas.openxmlformats.org/officeDocument/2006/relationships/image" Target="media/image2.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hyperlink" Target="https://www.passerinvest.cz/" TargetMode="External"/><Relationship Id="rId10" Type="http://schemas.openxmlformats.org/officeDocument/2006/relationships/hyperlink" Target="https://www.bbcentrum.cz/" TargetMode="External"/><Relationship Id="rId11" Type="http://schemas.openxmlformats.org/officeDocument/2006/relationships/hyperlink" Target="http://www.krcakzije.cz/" TargetMode="External"/><Relationship Id="rId12" Type="http://schemas.openxmlformats.org/officeDocument/2006/relationships/hyperlink" Target="http://www.novakarolinapark.cz/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5:00Z</dcterms:created>
  <dc:creator>Sarka Vondrackova</dc:creator>
  <dc:description/>
  <cp:keywords/>
  <dc:language>en-US</dc:language>
  <cp:lastModifiedBy>Markéta Damková</cp:lastModifiedBy>
  <cp:lastPrinted>2019-10-29T13:56:00Z</cp:lastPrinted>
  <dcterms:modified xsi:type="dcterms:W3CDTF">2019-12-04T10:47:00Z</dcterms:modified>
  <cp:revision>3</cp:revision>
  <dc:subject/>
  <dc:title> </dc:title>
</cp:coreProperties>
</file>